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Style w:val="StrongEmphasis"/>
          <w:smallCaps/>
          <w:sz w:val="22"/>
          <w:szCs w:val="22"/>
        </w:rPr>
      </w:pPr>
      <w:r>
        <w:rPr/>
      </w:r>
    </w:p>
    <w:p>
      <w:pPr>
        <w:pStyle w:val="Heading4"/>
        <w:rPr>
          <w:rStyle w:val="StrongEmphasis"/>
          <w:smallCaps/>
        </w:rPr>
      </w:pPr>
      <w:r>
        <w:rPr>
          <w:rStyle w:val="StrongEmphasis"/>
          <w:smallCaps/>
        </w:rPr>
        <w:t>LISTA DE MATERIAIS – 2017</w:t>
      </w:r>
    </w:p>
    <w:p>
      <w:pPr>
        <w:pStyle w:val="Normal"/>
        <w:rPr>
          <w:rStyle w:val="StrongEmphasis"/>
          <w:rFonts w:ascii="Arial" w:hAnsi="Arial" w:cs="Arial"/>
          <w:b/>
          <w:b/>
          <w:smallCaps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º ANO – ENSINO MÉD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O 3º Ano do Ensino Médio do Colégio Granbery utiliza como material de apoio o </w:t>
      </w:r>
      <w:r>
        <w:rPr>
          <w:b/>
          <w:bCs/>
          <w:sz w:val="22"/>
          <w:szCs w:val="22"/>
        </w:rPr>
        <w:t xml:space="preserve">material didático original da Editora Bernoulli. 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quisição desse material deverá ser feita no setor de reprografia terceirizado (Xerox do Granbery), localizado no térreo do Edifício João Panisset, na </w:t>
      </w:r>
      <w:r>
        <w:rPr>
          <w:rFonts w:cs="Arial" w:ascii="Arial" w:hAnsi="Arial"/>
          <w:bCs/>
          <w:sz w:val="22"/>
          <w:szCs w:val="22"/>
        </w:rPr>
        <w:t>Rua Batista de Oliveira, 1145, Granbery - Juiz de Fora (MG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Em vista disso, é necessário que os interessados façam a encomenda do material antecipadamente. O material didático da Editora Bernoulli estará disponível para retirada a partir de 30 de janeiro para aqueles que realizarem o pedido antecipado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caso de dúvidas, esclarecimentos e agendamentos, entre em contato através dos telefones: (32) 98852-4278/ 98852-4276/3232-8534 ou por 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copiadoraesteves@gmail.com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OBSERVAÇÕES:</w:t>
      </w:r>
    </w:p>
    <w:p>
      <w:pPr>
        <w:pStyle w:val="Normal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 uniforme escolar será de uso diário e obrigatório durante todo o ano letivo de 201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odo o material individual e coletivo deverá ser etiquetado com o nome do(a) aluno(a) e indicação da tur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 material de uso coletivo deverá ser entregue no primeiro dia de aula de 2017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→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ício das aulas: 02/02/2017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7495</wp:posOffset>
              </wp:positionH>
              <wp:positionV relativeFrom="paragraph">
                <wp:posOffset>159385</wp:posOffset>
              </wp:positionV>
              <wp:extent cx="407987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79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85pt,12.55pt" to="299.35pt,12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73830</wp:posOffset>
              </wp:positionH>
              <wp:positionV relativeFrom="paragraph">
                <wp:posOffset>-278765</wp:posOffset>
              </wp:positionV>
              <wp:extent cx="161226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7480" cy="4597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1" r="-7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7480" cy="459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5pt;height:43.5pt;mso-wrap-distance-left:9.05pt;mso-wrap-distance-right:9.05pt;mso-wrap-distance-top:0pt;mso-wrap-distance-bottom:0pt;margin-top:-21.95pt;mso-position-vertical-relative:text;margin-left:31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27480" cy="4597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1" r="-7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7480" cy="459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Arial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smallCap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mallCap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mallCap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mallCap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mallCap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mallCaps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piadoraesteve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07:00Z</dcterms:created>
  <dc:creator>mnovaes</dc:creator>
  <dc:description/>
  <dc:language>en-US</dc:language>
  <cp:lastModifiedBy>Juliana Padula Ferrari</cp:lastModifiedBy>
  <cp:lastPrinted>2016-12-20T11:55:00Z</cp:lastPrinted>
  <dcterms:modified xsi:type="dcterms:W3CDTF">2016-12-20T13:58:00Z</dcterms:modified>
  <cp:revision>7</cp:revision>
  <dc:subject/>
  <dc:title/>
</cp:coreProperties>
</file>